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</w:rPr>
      </w:pPr>
      <w:r>
        <w:rPr>
          <w:rFonts w:cs="Calibri"/>
          <w:b/>
        </w:rPr>
        <w:t>Zápisnica</w:t>
      </w:r>
    </w:p>
    <w:p>
      <w:pPr>
        <w:pStyle w:val="Bezriadkovania"/>
        <w:jc w:val="center"/>
        <w:rPr>
          <w:rFonts w:cs="Calibri"/>
          <w:b/>
          <w:b/>
        </w:rPr>
      </w:pPr>
      <w:r>
        <w:rPr>
          <w:rFonts w:cs="Calibri"/>
          <w:b/>
        </w:rPr>
        <w:t>z riadneho zasadnutia obecného zastupiteľstva Obce Rudnianska lehota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/>
      </w:pPr>
      <w:r>
        <w:rPr>
          <w:rFonts w:cs="Calibri"/>
          <w:b/>
        </w:rPr>
        <w:t xml:space="preserve">Dátum konania: </w:t>
      </w:r>
      <w:r>
        <w:rPr>
          <w:rFonts w:cs="Calibri"/>
        </w:rPr>
        <w:t>08.11.2013 od 18:00 do 19:45 hod.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/>
      </w:pPr>
      <w:r>
        <w:rPr>
          <w:rFonts w:cs="Calibri"/>
          <w:b/>
        </w:rPr>
        <w:t>Prítomní:</w:t>
      </w:r>
      <w:r>
        <w:rPr>
          <w:rFonts w:cs="Calibri"/>
        </w:rPr>
        <w:t xml:space="preserve"> Ivan Javorček – starosta obce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Ing. Jozef Krett – hlavný kontrolór</w:t>
      </w:r>
    </w:p>
    <w:p>
      <w:pPr>
        <w:pStyle w:val="Bezriadkovania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Poslanci:  Miroslav, Gaman, Vladimír Gaman, Miroslav  Harag  Eva Kompaníková, Imrich       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Motúz, Vladimír Somentál, Ing. Andrej Šimo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  <w:t>Program: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tvorenie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rčenie zapisovateľa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rčenie overovateľov  zápisnice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</w:rPr>
        <w:t>Príprava inventarizácie majetku obce – zriadení komisií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boznámenie o podpísaní zmluvy s UPSVaR Prievidza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ávrh zmeny rozpočtu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rušenie investície – splátka za vypracovanie projektu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ávrhy k tvorbe rozpočtu na r. 2014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Žiadosť o dotáciu – Jednota dôchodcov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</w:rPr>
        <w:t>Schválenie zmluvy o zriadení vecného bremena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boznámenie – ŠFRB – výstavba bytového domu – nové podmienky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ávrh na uznesenie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áver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1.</w:t>
      </w:r>
    </w:p>
    <w:p>
      <w:pPr>
        <w:pStyle w:val="Bezriadkovani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riadkovania"/>
        <w:jc w:val="both"/>
        <w:rPr/>
      </w:pPr>
      <w:r>
        <w:rPr>
          <w:rFonts w:cs="Calibri"/>
        </w:rPr>
        <w:t>Rokovanie OZ otvoril a prítomných na zasadnutí privítal p. Ivan Javorček, starosta obce s konštatovaním, že sú prítomní všetci 7 poslanci a zasadnutie je uznášania schopné. Pozvánka s programom zasadnutia bola poslancom doručená a vyvesená na úradnej tabuli obce a tvorí prílohu č. 1. Návrh o doplnenie programu predložil Ing. Šimo o bod – výjazdové rokovanie vlády SR v Handlovej. Starosta obce dal hlasovať za doplnenie programu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gram zasadnutia bol doplnený o bod 12. Výjazdové rokovanie vlády SR v Handlovej a pôvodné body 12, 13 prečíslované na 13,1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Ďalšie návrhy ani pripomienky k programu neboli vznesené a starosta dal hlasovať o programe ako celku doplnenom o bod 12. Výjazdové rokovanie vlády SR v Handlovej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2.</w:t>
      </w:r>
    </w:p>
    <w:p>
      <w:pPr>
        <w:pStyle w:val="Normal"/>
        <w:spacing w:lineRule="auto" w:line="240" w:before="0" w:after="0"/>
        <w:jc w:val="both"/>
        <w:rPr/>
      </w:pPr>
      <w:r>
        <w:rPr/>
        <w:t>Starosta obce za zapisovateľku  určil p. M. Javorčekovú – pracovníčku obecného úra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Normal"/>
        <w:spacing w:lineRule="auto" w:line="240" w:before="0" w:after="0"/>
        <w:jc w:val="both"/>
        <w:rPr/>
      </w:pPr>
      <w:r>
        <w:rPr/>
        <w:t>Za overovateľov zápisnice určil starosta obce p. E. Kompaníkovú a Ing. A. Šim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4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informoval poslancov o povinnosti vykonať každé dva roky inventarizáciu majetku a záväzkov a rozdielu majetku a záväzkov obce. V ústrednej inventarizačnej komisii budú všetci poslanci vrátane starostu a oboznámil ich aj so zložením čiastkových inventarizačných komisií. K predloženému návrhu nemali poslanci žiadne pripomienky a starosta dal hlasovať za zloženie čiastkových inventarizačných komisií. Návrh tvorí prílohu č. 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5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oboznámil poslancov so zmluvou, ktorú podpísal s ÚPSVaR Prievidza. Od 01.11.2013 budú na pracovnú zmluvu na 9 mesiacov zamestnaní dvaja uchádzači o zamestnanie a náklady obce budú vo výške cca 20%. Informáciu vzali poslanci na vedomie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6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Návrhy 8. Aktualizácie rozpočtu súborom rozpočtových opatrení</w:t>
      </w:r>
    </w:p>
    <w:p>
      <w:pPr>
        <w:pStyle w:val="Bezriadkovania"/>
        <w:jc w:val="both"/>
        <w:rPr/>
      </w:pPr>
      <w:r>
        <w:rPr/>
        <w:t>č. 10/2013 – A,B – povolené prečerpanie výdavkov pri dosiahnutí vyšších príjmov</w:t>
      </w:r>
    </w:p>
    <w:p>
      <w:pPr>
        <w:pStyle w:val="Bezriadkovania"/>
        <w:jc w:val="both"/>
        <w:rPr/>
      </w:pPr>
      <w:r>
        <w:rPr/>
        <w:t>č.11/2013 – A,B - presun rozpočtových prostriedkov v rámci schváleného rozpočtu, pričom sa nemenia celkové príjmy a výdavky</w:t>
      </w:r>
    </w:p>
    <w:p>
      <w:pPr>
        <w:pStyle w:val="Bezriadkovania"/>
        <w:jc w:val="both"/>
        <w:rPr/>
      </w:pPr>
      <w:r>
        <w:rPr/>
        <w:t>č. 12/2013 – povolené prekročenie výdavkov pri dosiahnutí vyšších príjmov predniesla p. Kohútová</w:t>
      </w:r>
    </w:p>
    <w:p>
      <w:pPr>
        <w:pStyle w:val="Bezriadkovania"/>
        <w:jc w:val="both"/>
        <w:rPr/>
      </w:pPr>
      <w:r>
        <w:rPr/>
        <w:t>Rozpočtové opatrenie č. 10/2013 vzali poslanci na vedomi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Za zmenu rozpočtu na základe rozpočtového opatrenia č. 11/2013 – A,B dal starosta hlasovať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 zmenu rozpočtu na základe rozpočtového opatrenia č. 12/2013   dal starosta hlasovať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8. aktualizácia rozpočtu obce Rudnianska Lehota tvorí prílohu č. 3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7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predložil poslancom návrh na zrušenie investície - splátky za vypracovanie projektu vo výške 332,- € ako za zmarenú investíciu.</w:t>
      </w:r>
    </w:p>
    <w:p>
      <w:pPr>
        <w:pStyle w:val="Bezriadkovania"/>
        <w:jc w:val="both"/>
        <w:rPr/>
      </w:pPr>
      <w:r>
        <w:rPr/>
        <w:t>p. Kohútová – po odsúhlasení zmarenej investície sa nebude ďalej vymáhať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8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predniesol poslancom niektoré návrhy, ktoré by sa mali zapracovať do rozpočtu na rok 2014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vybudovanie chodníka pri hlavnej cest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oplotenie cintorína – upraviť, udržiavať, pochovávať sa tam zatiaľ nebud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zameranie a odkúpenie chodníka od Kaplnky smerom ku ihrisku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odkanalizovanie časti Lánce – vyregulovať – zberná šachta</w:t>
      </w:r>
    </w:p>
    <w:p>
      <w:pPr>
        <w:pStyle w:val="Bezriadkovania"/>
        <w:jc w:val="both"/>
        <w:rPr/>
      </w:pPr>
      <w:r>
        <w:rPr/>
        <w:t>Vyzval poslancov, aby svoje návrhy predložili do 15.11.2013, pretože je potrebné začať s prípravou návrhu rozpočtu na rok 2014</w:t>
      </w:r>
    </w:p>
    <w:p>
      <w:pPr>
        <w:pStyle w:val="Bezriadkovania"/>
        <w:jc w:val="both"/>
        <w:rPr/>
      </w:pPr>
      <w:r>
        <w:rPr/>
        <w:t>Ing. Krett – pred schválením musí byť návrh rozpočtu 15 dní vyvesený a 10 dní je ešte na pripomienkovani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9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prečítal žiadosť JD Rudnianska Lehota o dotáciu na rok 2014. Po diskusii poslanci žiadajú doplniť žiadosť o plán práce na rok 2014 so zapracovaní činnosti, ktorú by pre obec mohli vykonať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0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prečítal poslancom návrh zmluvy o zriadení vecného bremena s p. L. Pavlíkom a manž. Annou so zapracovaním pripomienok p. Pavlíka</w:t>
      </w:r>
    </w:p>
    <w:p>
      <w:pPr>
        <w:pStyle w:val="Bezriadkovania"/>
        <w:jc w:val="both"/>
        <w:rPr/>
      </w:pPr>
      <w:r>
        <w:rPr/>
        <w:t>Ing. Šimo – kto zaplatil geometrický plán</w:t>
      </w:r>
    </w:p>
    <w:p>
      <w:pPr>
        <w:pStyle w:val="Bezriadkovania"/>
        <w:jc w:val="both"/>
        <w:rPr/>
      </w:pPr>
      <w:r>
        <w:rPr/>
        <w:t>starosta – ½ nákladov p. Pavlík a ½ Obec</w:t>
      </w:r>
    </w:p>
    <w:p>
      <w:pPr>
        <w:pStyle w:val="Bezriadkovania"/>
        <w:jc w:val="both"/>
        <w:rPr/>
      </w:pPr>
      <w:r>
        <w:rPr/>
        <w:t>Ing. Krett  - informoval sa, či nie je potrebné prijať uznesenie</w:t>
      </w:r>
    </w:p>
    <w:p>
      <w:pPr>
        <w:pStyle w:val="Bezriadkovania"/>
        <w:jc w:val="both"/>
        <w:rPr/>
      </w:pPr>
      <w:r>
        <w:rPr/>
        <w:t>starosta – nie, jedná sa len o zápis vecného bremena</w:t>
      </w:r>
    </w:p>
    <w:p>
      <w:pPr>
        <w:pStyle w:val="Bezriadkovania"/>
        <w:jc w:val="both"/>
        <w:rPr/>
      </w:pPr>
      <w:r>
        <w:rPr/>
        <w:t>Ing. Šimo – určenie podmienok pri budovaní parkoviska</w:t>
      </w:r>
    </w:p>
    <w:p>
      <w:pPr>
        <w:pStyle w:val="Bezriadkovania"/>
        <w:jc w:val="both"/>
        <w:rPr/>
      </w:pPr>
      <w:r>
        <w:rPr/>
        <w:t>starosta – podľa jeho vedomostí investovať do parkoviska p. Pavlík nebud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 za schválenie návrhu zmluvy o zriadení vecného bremen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držala 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 bodu 11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oznámil poslancov o pracovnej ceste na ministerstvo dopravy a ŠFRB za účelom výstavby bytového domu s konštatovaním, že sa znovu chystajú nové podmienky ohľadom financovania bytových domov. Projektová dokumentácia je už kompletná a čaká sa na stavebné povolenie. Žiadosť o poskytnutie úveru by  možno mohla Obec podať aj začiatkom budúceho roka . Informáciu vzali poslanci na vedomie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2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Ing. Šimo - informoval, že sa konalo výjazdové rokovanie vlády SR v Handlovej a či sme dostali finančné prostriedky ako iné obce</w:t>
      </w:r>
    </w:p>
    <w:p>
      <w:pPr>
        <w:pStyle w:val="Bezriadkovania"/>
        <w:jc w:val="both"/>
        <w:rPr/>
      </w:pPr>
      <w:r>
        <w:rPr/>
        <w:t>starosta – nie, nedostali</w:t>
      </w:r>
    </w:p>
    <w:p>
      <w:pPr>
        <w:pStyle w:val="Bezriadkovania"/>
        <w:jc w:val="both"/>
        <w:rPr/>
      </w:pPr>
      <w:r>
        <w:rPr/>
        <w:t>Ing. Šimo – máme strechu na Obecnom úrade v havarijnom stave a chcel by vedieť aká bola komunikácia obec – ministerstvá, resp. VÚC</w:t>
      </w:r>
    </w:p>
    <w:p>
      <w:pPr>
        <w:pStyle w:val="Bezriadkovania"/>
        <w:jc w:val="both"/>
        <w:rPr/>
      </w:pPr>
      <w:r>
        <w:rPr/>
        <w:t>Starosta – dokumentácia je k nahliadnutiu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3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Návrh na uznesenie prečítala p. Javorčeková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4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Nakoľko už neboli zo strany poslancov žiadne návrhy ani pripomienky starosta obce poďakoval za účasť a ukončil zasadnutie OZ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                    </w:t>
      </w:r>
      <w:r>
        <w:rPr/>
        <w:t>Eva Kompaníková                                                                Ing. Andrej Šimo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            </w:t>
      </w:r>
      <w:r>
        <w:rPr/>
        <w:t>overovateľ zápisnice                                                          overovateľ zápisnic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Zapísala: Monika Javorčeková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Rudnianska Lehota, 13.1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1:00Z</dcterms:created>
  <dc:creator>PC</dc:creator>
  <dc:description/>
  <cp:keywords/>
  <dc:language>en-US</dc:language>
  <cp:lastModifiedBy>PC</cp:lastModifiedBy>
  <dcterms:modified xsi:type="dcterms:W3CDTF">2013-11-16T09:28:00Z</dcterms:modified>
  <cp:revision>5</cp:revision>
  <dc:subject/>
  <dc:title/>
</cp:coreProperties>
</file>